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附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市党校系统第八次理论研讨会论文目录统计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公章）                通讯地址 ：                联系电话：          邮编：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10490</wp:posOffset>
                </wp:positionV>
                <wp:extent cx="8755380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04"/>
                              <w:gridCol w:w="7607"/>
                              <w:gridCol w:w="1406"/>
                              <w:gridCol w:w="1205"/>
                              <w:gridCol w:w="12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论  文  题  目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评审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77.15pt;mso-wrap-distance-left:9pt;mso-wrap-distance-right:9pt;mso-wrap-distance-top:0pt;mso-wrap-distance-bottom:0pt;margin-top:8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04"/>
                        <w:gridCol w:w="7607"/>
                        <w:gridCol w:w="1406"/>
                        <w:gridCol w:w="1205"/>
                        <w:gridCol w:w="12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论  文  题  目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评审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编号栏由市委党校科研处统一填写，其他栏目由报送单位自填。</w:t>
      </w:r>
    </w:p>
    <w:sectPr>
      <w:type w:val="nextPage"/>
      <w:pgSz w:orient="landscape" w:w="16838" w:h="11906"/>
      <w:pgMar w:left="1276" w:right="907" w:gutter="0" w:header="0" w:top="127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2:00Z</dcterms:created>
  <dc:creator>雨林木风</dc:creator>
  <dc:description/>
  <cp:keywords/>
  <dc:language>en-US</dc:language>
  <cp:lastModifiedBy>user</cp:lastModifiedBy>
  <cp:lastPrinted>2013-01-29T10:55:00Z</cp:lastPrinted>
  <dcterms:modified xsi:type="dcterms:W3CDTF">2014-03-11T00:33:00Z</dcterms:modified>
  <cp:revision>10</cp:revision>
  <dc:subject/>
  <dc:title>  附二：</dc:title>
</cp:coreProperties>
</file>